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ЛЬШЕАЛАБУХСКОГО СЕЛЬСКОГО ПОСЕЛЕНИЯ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АНОВСКОГО МУНИЦИПАЛЬНОГО РАЙОНА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1. 2022 г. №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ьшие Алабу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«Об утверждении мест (площадок) накопления твердых коммунальных отходов на территории Большеалабухского сельского  поселения Грибановского муниципального района Воронежской обла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Постановлением Правительства Российской Федерации от 31.08.2018 N 1039 «Об утверждении Правил обустройства мест (площадок) накопления твердых коммунальных отходов и ведения их реестра»</w:t>
      </w:r>
      <w:r>
        <w:rPr>
          <w:spacing w:val="-4"/>
          <w:w w:val="102"/>
          <w:sz w:val="28"/>
          <w:szCs w:val="28"/>
        </w:rPr>
        <w:t>, постановления администрации Большеалабухского сельского поселения</w:t>
      </w:r>
      <w:r>
        <w:rPr>
          <w:sz w:val="28"/>
          <w:szCs w:val="28"/>
        </w:rPr>
        <w:t xml:space="preserve"> от 05.04.2021 г. № 10 «</w:t>
      </w:r>
      <w:r>
        <w:rPr>
          <w:rFonts w:eastAsia="Calibri"/>
          <w:sz w:val="28"/>
          <w:szCs w:val="28"/>
        </w:rPr>
        <w:t>Об утверждении форм реестра мест (площадок) накопления твердых коммунальных отходов, заявок на согласование места (площадки) накопления твердых коммунальных отходов и включении сведений о месте (площадке)»</w:t>
      </w:r>
      <w:r>
        <w:rPr>
          <w:sz w:val="28"/>
          <w:szCs w:val="28"/>
        </w:rPr>
        <w:t>, администрация сельского поселения</w:t>
      </w:r>
    </w:p>
    <w:p>
      <w:pPr>
        <w:pStyle w:val="2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426"/>
        <w:jc w:val="center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>1. Внести   в постановление администрации Большеалабухского сельского поселения № 11 от 05.04.2021 года «Об утверждении мест (площадок) накопления твердых коммунальных отходов на территории Большеалабухского сельского  поселения Грибановского муниципального района Воронежской области» изменение согласно приложению к настоящему постановлению.</w:t>
      </w:r>
    </w:p>
    <w:p>
      <w:pPr>
        <w:pStyle w:val="Normal"/>
        <w:shd w:fill="FFFFFF" w:val="clear"/>
        <w:spacing w:lineRule="atLeast" w:line="288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2. Настоящее постановление обнародовать и разместить на официальном сайте </w:t>
      </w:r>
      <w:r>
        <w:rPr>
          <w:spacing w:val="-4"/>
          <w:w w:val="102"/>
          <w:sz w:val="28"/>
          <w:szCs w:val="28"/>
        </w:rPr>
        <w:t xml:space="preserve">Большеалабухского сельского поселения </w:t>
      </w:r>
      <w:r>
        <w:rPr>
          <w:rStyle w:val="Blk"/>
          <w:sz w:val="28"/>
          <w:szCs w:val="28"/>
        </w:rPr>
        <w:t>в сети Интернет.</w:t>
      </w:r>
    </w:p>
    <w:p>
      <w:pPr>
        <w:pStyle w:val="Normal"/>
        <w:shd w:fill="FFFFFF" w:val="clear"/>
        <w:spacing w:lineRule="atLeast" w:line="288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14500" cy="12376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Соро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ind w:firstLine="540"/>
        <w:jc w:val="right"/>
        <w:rPr/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right="-29" w:firstLine="851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right="-29" w:firstLine="851"/>
        <w:jc w:val="right"/>
        <w:rPr/>
      </w:pPr>
      <w:r>
        <w:rPr>
          <w:spacing w:val="-4"/>
          <w:w w:val="102"/>
          <w:sz w:val="28"/>
          <w:szCs w:val="28"/>
        </w:rPr>
        <w:t xml:space="preserve">Большеалабухского сельского </w:t>
      </w:r>
      <w:r>
        <w:rPr>
          <w:sz w:val="28"/>
          <w:szCs w:val="28"/>
        </w:rPr>
        <w:t>поселения</w:t>
      </w:r>
    </w:p>
    <w:p>
      <w:pPr>
        <w:pStyle w:val="Normal"/>
        <w:ind w:right="-29"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13.01.2022 г.  № 1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 xml:space="preserve">мест (площадок) накопления твердых коммунальных отходов на территории </w:t>
      </w:r>
      <w:r>
        <w:rPr>
          <w:spacing w:val="-4"/>
          <w:w w:val="102"/>
          <w:sz w:val="28"/>
          <w:szCs w:val="28"/>
        </w:rPr>
        <w:t xml:space="preserve">Большеалабухского сельского </w:t>
      </w:r>
      <w:r>
        <w:rPr>
          <w:sz w:val="28"/>
          <w:szCs w:val="28"/>
        </w:rPr>
        <w:t>поселения 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2284"/>
        <w:gridCol w:w="2160"/>
        <w:gridCol w:w="2835"/>
        <w:gridCol w:w="2925"/>
      </w:tblGrid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нахождении мест (площадок) накопления ТКО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ведения об адресе и (или) географических координатах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технических характеристиках мест (площадок) накопления ТКО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ведения об используемом покрытии, площади, количестве размещенных и планируемых к размещению контейнеров и бункеров с указанием их объема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собственниках мест (площадок) накопления ТКО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ЮЛ: полное наименование и ОГРН записи в ЕГРЮЛ, адрес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П: Ф.И.О., ОГРН записи в ЕГРИП, адрес регистрации по месту жительства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ФЛ: Ф.И.О., серия, номер и дата выдачи паспорта или иного документа, удостоверяющего личность, адрес регистрации по месту жительства, контактные данные) 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б источниках образования твердых коммунальных отходов, которые складируются в местах (на площадках) накопления ТКО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их местах (на площадках) накопления ТКО)</w:t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Большие Алабухи ул. Украинская д. 3, д. 15, д. 33, д. 45, д. 60, д. 70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онтейнеров 0,75 м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Администрация Большеалабухского сельского поселения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Большие Алабухи ул. Украинская д. 3, д. 15, д. 33, д. 45, д. 60, д. 70  </w:t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Большие Алабухи Ул. Народная  д. 19, д. 6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нтейнера 0,75 м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Администрация Большеалабухского сельского поселения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Большие Алабухи Ул. Народная  д. 19, д. 6  </w:t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Большие Алабухи Ул. Садовая   д. 1, д. 7, д. 8, д. 15, д. 41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онтейнера 0,75 м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Администрация Большеалабухского сельского поселения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Большие Алабухи Ул. Садовая   д. 1, д. 7, д. 8, д. 15, д. 41  </w:t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ольшие Алабухи Ул. Первомайская д. 1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нтейнер 0,75 м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льшеалабухского сельского поселения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ольшие Алабухи Ул. Первомайская д. 13</w:t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ольшие Алабухи Мкр. Больница д. 5, д. 1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нтейнера 0,75 м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льшеалабухского сельского поселения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ольшие Алабухи Мкр. Больница д. 5, д. 13</w:t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Большие Алабухи Ул. Октябрьская  д. 5, д. 19, д. 29, д. 35, д. 49, д. 53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онтейнеров 0,75 м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льшеалабухского сельского поселения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Большие Алабухи Ул. Октябрьская  д. 5, д. 19, д. 29, д. 35, д. 49, д. 53  </w:t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Большие Алабухи Ул. Ленинская    д. 13, д. 25, д. 39,  д. 34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онтейнеров 0,75 м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льшеалабухского сельского поселения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Большие Алабухи Ул. Ленинская    д. 13, д. 25, д. 39,  д. 34  </w:t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ольшие Алабухи Ул Советская д. 6, д. 21, д. 26, д. 4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онтейнера 0,75 м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льшеалабухского сельского поселения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ольшие Алабухи Ул Советская д. 6, д. 21, д. 26, д. 45</w:t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ольшие Алабухи Пер.Крестьянский д. 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нтейнер 0,75 м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льшеалабухского сельского поселения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ольшие Алабухи Пер.Крестьянский д. 1</w:t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ольшие Алабухи Пер. Калинина д. 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нтейнер 0,75 м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льшеалабухского сельского поселения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ольшие Алабухи Пер. Калинина д. 3</w:t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ольшие Алабухи Пл. Революции д. 10, д.1, д. 32, д.28, д.25, д. 4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онтейнеров 0,75 м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льшеалабухского сельского поселения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ольшие Алабухи Пл. Революции д. 10, д.1, д. 32, д.28, д.25, д. 46</w:t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ольшие Алабухи Ул. Проезжая д. 47, д.7, д. 21, д.3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онтейнера 0,75 м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льшеалабухского сельского поселения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ольшие Алабухи Ул. Проезжая д. 47, д.7, д. 21, д.38</w:t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ольшие Алабухи Ул. Набережная д. 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нтейнер 0,75 м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льшеалабухского сельского поселения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ольшие Алабухи Ул. Набережная д. 1</w:t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Власовка </w:t>
            </w:r>
          </w:p>
          <w:p>
            <w:pPr>
              <w:pStyle w:val="Normal"/>
              <w:jc w:val="center"/>
              <w:rPr/>
            </w:pPr>
            <w:r>
              <w:rPr/>
              <w:t>ул Пролетарская    д. 83 д. 79, д. 26, д. 65, д. 51, д. 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онтейнеров 0,75 м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льшеалабухского сельского поселения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Власовка </w:t>
            </w:r>
          </w:p>
          <w:p>
            <w:pPr>
              <w:pStyle w:val="Normal"/>
              <w:jc w:val="center"/>
              <w:rPr/>
            </w:pPr>
            <w:r>
              <w:rPr/>
              <w:t>ул Пролетарская    д. 83 д. 79, д. 26, д. 65, д. 51, д. 8</w:t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Власовка ул Романенко д. 8, д. 17, д. 27, д. 6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онтейнера 0,75 м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льшеалабухского сельского поселения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Власовка ул Романенко д. 8, д. 17, д. 27, д. 67</w:t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Власовка ул Советская д. 25, д. 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нтейнера 0,75 м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льшеалабухского сельского поселения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Власовка ул Советская д. 25, д. 9</w:t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контейнер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2"/>
        <w:ind w:firstLine="540"/>
        <w:rPr>
          <w:szCs w:val="28"/>
        </w:rPr>
      </w:pPr>
      <w:r>
        <w:rPr>
          <w:szCs w:val="28"/>
        </w:rPr>
        <w:t xml:space="preserve"> </w:t>
      </w:r>
    </w:p>
    <w:p>
      <w:pPr>
        <w:pStyle w:val="2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ind w:firstLine="142"/>
      <w:jc w:val="center"/>
      <w:outlineLvl w:val="0"/>
    </w:pPr>
    <w:rPr>
      <w:b/>
      <w:sz w:val="32"/>
      <w:szCs w:val="32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39:00Z</dcterms:created>
  <dc:creator>Имя</dc:creator>
  <dc:description/>
  <cp:keywords/>
  <dc:language>en-US</dc:language>
  <cp:lastModifiedBy>User</cp:lastModifiedBy>
  <cp:lastPrinted>2020-12-24T12:05:00Z</cp:lastPrinted>
  <dcterms:modified xsi:type="dcterms:W3CDTF">2025-06-04T07:08:00Z</dcterms:modified>
  <cp:revision>17</cp:revision>
  <dc:subject/>
  <dc:title/>
</cp:coreProperties>
</file>