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АЛАБУХ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26» декабря 2023 год №146 </w:t>
      </w:r>
    </w:p>
    <w:p>
      <w:pPr>
        <w:pStyle w:val="Normal"/>
        <w:rPr/>
      </w:pPr>
      <w:r>
        <w:rPr/>
        <w:t>с. Большие Алабух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Большеалабухского сельского поселения на 2024 год  и на плановый период 2025 и 2026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  Большеалабух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 xml:space="preserve">Совет народных депутатов Большеалабухского </w:t>
      </w:r>
      <w:r>
        <w:rPr>
          <w:szCs w:val="28"/>
        </w:rPr>
        <w:t xml:space="preserve">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 общий  объём   доходов бюджета поселения в сумме    5758,4 тыс. рублей, в том числе безвозмездные поступления в сумме   4878,1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 Федерации   в сумме   4878,1 тыс. рублей, в том   числе: дотации –      507,3 тыс. рублей,  субвенции –   136,0 тыс. рублей, иные межбюджетные трансферты, имеющие целевое назначение – 4234,8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в сумме 6108,4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 350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4 год и на плановый период 2025 и 2026 годов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5 и 2026 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5 год в сумме  3764,2 тыс. рублей, в том числе безвозмездные поступления в сумме  2876,1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   Федерации в сумме   2876,1 тыс. рублей, в том   числе: дотации –   482,3 тыс. рублей, субвенции –149,8 тыс. рублей, иные межбюджетные трансферты, имеющие целевое назначение –   2244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6 год в сумме   3869,2 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  2972,2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2972,2 тыс. рублей, в том числе: дотации 488,3 тыс. рублей, субвенции –   163,8 тыс. рублей, иные межбюджетные трансферты, имеющие целевое назначение –  2320,1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 общий объём   расходов   бюджета   поселения на   2025год  в сумме  3764,2 тыс. рублей, в том числе условно утвержденные расходы в сумме  86,0 тыс. рублей, и на 2026 год  в </w:t>
      </w:r>
      <w:r>
        <w:rPr>
          <w:color w:val="000000"/>
          <w:szCs w:val="28"/>
        </w:rPr>
        <w:t>сумме  3869,2 тыс.</w:t>
      </w:r>
      <w:r>
        <w:rPr>
          <w:szCs w:val="28"/>
        </w:rPr>
        <w:t xml:space="preserve"> рублей, в том числе условно утвержденные расходы в сумме   177,0 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 на 2025 год в сумме 0,0 тыс. рублей,  прогнозируемый дефицит бюджета поселения  на   2026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 Большеалабухского сельского поселения Грибановского муниципального района по кодам видов доходов, подвидов доходов на 2024 год и плановый период 2025 и 2026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ведомственную структуру расходов бюджета поселения на 2024 год  и плановый период 2025 и 2026 годов согласно приложению </w:t>
      </w:r>
      <w:r>
        <w:rPr>
          <w:color w:val="0000FF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4 год и плановый период 2025  и 2026 годов согласно приложению </w:t>
      </w:r>
      <w:r>
        <w:rPr>
          <w:color w:val="0000FF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4 год и плановый период 2025 и 2026 год согласно приложению </w:t>
      </w:r>
      <w:r>
        <w:rPr>
          <w:color w:val="0000FF"/>
          <w:szCs w:val="28"/>
        </w:rPr>
        <w:t xml:space="preserve">5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 Большеалабухского сельского поселения не вправе принимать решения, приводящие к увеличению в 2024 году численности муниципальных служащих  Большеалабухского сельского поселения, а также работников муниципальных учреждений  Большеалабух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твердить объем иных межбюджетных трансфертов, выделяемых из бюджета  Большеалабух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4  и на плановый период 2025 и 2026год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4 год в 1,9 сумме тыс. рублей, на 2024 год  в сумме 0,0 тыс. рублей, на 2025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2) на развитие и поддержку малого и среднего предпринимательства  на 2024 год в сумме </w:t>
      </w:r>
      <w:r>
        <w:rPr>
          <w:szCs w:val="28"/>
        </w:rPr>
        <w:t xml:space="preserve"> 1,4 </w:t>
      </w:r>
      <w:r>
        <w:rPr/>
        <w:t>тыс. рублей, на 2025 год  в сумме 0,0 тыс. рублей, на 2026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4 год в сумме 5,2 тыс. рублей, на 2025 год  в сумме  0,0  тыс. рублей, на 2026 год в сумме 0,0 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4 год в сумме  1,3 тыс. рублей,   на 2025 год  в сумме 0,0 тыс. рублей, на 2026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4 год  в сумме 2,0 тыс. рублей, на 2025 год  в сумме 0,0 тыс. рублей, на 2026 год в сумме 0,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</w:t>
      </w:r>
      <w:r>
        <w:rPr>
          <w:color w:val="000000"/>
          <w:szCs w:val="28"/>
        </w:rPr>
        <w:t xml:space="preserve"> 1)</w:t>
      </w:r>
      <w:r>
        <w:rPr>
          <w:color w:val="000000"/>
          <w:szCs w:val="28"/>
          <w:shd w:fill="FFFFFF" w:val="clear"/>
        </w:rPr>
        <w:t xml:space="preserve"> Установить верхний предел внутреннего муниципального долга Большеалабухского сельского поселения на 1 января 2025 года в сумме 0,0 тыс. рублей, в том числе верхний предел долга по муниципальным  гарантиям  Большеалабухского сельского поселения на 1 января 2025 года в сумме 0,0 тыс. рублей; на 1 января 2026 года в сумме 0,0 тыс. рублей, в том числе верхний предел долга по муниципальным  гарантиям Большеалабухского сельского  поселения на 1 января 2026 года в сумме 0,0 тыс. рублей; на 1 января 2027 года в сумме 0,0 тыс. рублей, в том числе верхний предел долга по муниципальным  гарантиям Большеалабухского сельского  поселения на 1 января 2027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дить объем расходов на обслуживание муниципального долга  Большеалабухского сельского поселения на 2024 год в сумме 0,0 тыс. рублей, на 2025 год в сумме 0,0 тыс. рублей,  на 2026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4 года, образовавшиеся в связи с неполным использованием бюджетных ассигнований по средствам, поступившим в 2023 году из районного бюджета, подлежат использованию в 2024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35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4 году сверх утвержденных настоящим Решением поселения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Установить в соответствии с Положением «О бюджетном процессе в  Большеалабух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: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4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кого поселения</w:t>
        <w:tab/>
        <w:t xml:space="preserve">                                                     В.В.Сорокина  </w:t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tbl>
      <w:tblPr>
        <w:tblW w:w="110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3200"/>
        <w:gridCol w:w="1195"/>
        <w:gridCol w:w="1160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6 декабря 2023 года № 146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 бюджета поселения  на 2024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69,2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5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69,2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69,2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69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2                                                                 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 решению Совета народных депутатов Больше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 xml:space="preserve">от  26 декабря 2023 года №146 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Большеалабух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НА ПЛАНОВЫЙ ПЕРИОД 2025 И 202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560"/>
        <w:gridCol w:w="6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58,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69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880,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8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97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6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15" w:leader="none"/>
                <w:tab w:val="right" w:pos="143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48,4 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45" w:leader="none"/>
                <w:tab w:val="right" w:pos="149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46,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15" w:leader="none"/>
                <w:tab w:val="right" w:pos="143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8,4  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0,0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60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7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3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,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, 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 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7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76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72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64,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64,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00 2 02 16001 00 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 2 02 16001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234,8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0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 02 49999 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0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02 49999  10 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820"/>
        <w:gridCol w:w="576"/>
        <w:gridCol w:w="1460"/>
        <w:gridCol w:w="1420"/>
        <w:gridCol w:w="1340"/>
      </w:tblGrid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 декабря 2023 года № 146 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 год и плановый период 2025 и 2026 годы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2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алабух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5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 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 "Развитие и поддержка малого и среднего предпринимательства в Большеалабух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Большеалабухском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  Большеалабухского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3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6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 материальной базы, технического и технологического оснащения учреждений культуры района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520"/>
        <w:gridCol w:w="550"/>
        <w:gridCol w:w="1720"/>
        <w:gridCol w:w="576"/>
        <w:gridCol w:w="1460"/>
        <w:gridCol w:w="1160"/>
        <w:gridCol w:w="1260"/>
      </w:tblGrid>
      <w:tr>
        <w:trPr>
          <w:trHeight w:val="375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 декабря 2023 года № 146 </w:t>
            </w:r>
          </w:p>
        </w:tc>
      </w:tr>
      <w:tr>
        <w:trPr>
          <w:trHeight w:val="210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48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на 2024 год и плановый период 2025-2026 годов</w:t>
            </w:r>
          </w:p>
        </w:tc>
      </w:tr>
      <w:tr>
        <w:trPr>
          <w:trHeight w:val="495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2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5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58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Большеалабухского сельского поселения Грибановского муниципального района"Развитие 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117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 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 "Развитие и поддержка малого и среднего предпринимательства в   Большеалабухском 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 Большеалабухском сельском  поселении Грибановского муниципальн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90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100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4,8</w:t>
            </w:r>
          </w:p>
        </w:tc>
      </w:tr>
      <w:tr>
        <w:trPr>
          <w:trHeight w:val="157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0"/>
        <w:gridCol w:w="1680"/>
        <w:gridCol w:w="576"/>
        <w:gridCol w:w="460"/>
        <w:gridCol w:w="550"/>
        <w:gridCol w:w="1120"/>
        <w:gridCol w:w="1100"/>
        <w:gridCol w:w="1060"/>
      </w:tblGrid>
      <w:tr>
        <w:trPr>
          <w:trHeight w:val="49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0" w:name="RANGE!A1%3AI78"/>
            <w:r>
              <w:rPr>
                <w:szCs w:val="28"/>
              </w:rPr>
              <w:t>Приложение 5</w:t>
            </w:r>
            <w:bookmarkEnd w:id="0"/>
          </w:p>
        </w:tc>
      </w:tr>
      <w:tr>
        <w:trPr>
          <w:trHeight w:val="43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ольшеалабухского 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6 декабря 2023 года № 146 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 "Развитие и поддержка малого и среднего предпринимательства в Большеалабухском сельском поселении Грибанов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Большеалабухском   сельском  поселении Грибанов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 Большеалабухского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5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User</cp:lastModifiedBy>
  <cp:lastPrinted>2022-12-28T09:35:00Z</cp:lastPrinted>
  <dcterms:modified xsi:type="dcterms:W3CDTF">2023-12-26T08:23:00Z</dcterms:modified>
  <cp:revision>141</cp:revision>
  <dc:subject/>
  <dc:title> </dc:title>
</cp:coreProperties>
</file>