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ind w:firstLine="142"/>
        <w:jc w:val="center"/>
        <w:rPr/>
      </w:pPr>
      <w:r>
        <w:rPr>
          <w:sz w:val="32"/>
        </w:rPr>
        <w:t xml:space="preserve">СОВЕТ </w:t>
      </w:r>
      <w:r>
        <w:rPr>
          <w:caps/>
          <w:sz w:val="32"/>
        </w:rPr>
        <w:t>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ОЛЬШЕАЛАБУХСКОГО СЕЛЬСКОГО ПОСЕЛЕНИЯ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Грибановского МУНИЦИПАЛЬНОГО района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Воронежской област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ind w:firstLine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от 26.12.2024  год № 195</w:t>
      </w:r>
    </w:p>
    <w:p>
      <w:pPr>
        <w:pStyle w:val="Normal"/>
        <w:rPr/>
      </w:pPr>
      <w:r>
        <w:rPr/>
        <w:t>с.  Большие Алабух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бюджете Большеалабухского сельского поселения на 2025 год  и на плановый период 2026 и 2027год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rFonts w:cs="Times New Roman"/>
          <w:szCs w:val="26"/>
        </w:rPr>
        <w:t xml:space="preserve">        </w:t>
      </w:r>
      <w:r>
        <w:rPr>
          <w:rFonts w:cs="Arial"/>
          <w:szCs w:val="26"/>
        </w:rPr>
        <w:t xml:space="preserve">В соответствии с Бюджетным кодексом Российской Федерации, </w:t>
      </w:r>
      <w:r>
        <w:rPr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Уставом   Большеалабухского сельского поселения Грибановского муниципального района Воронежской области, </w:t>
      </w:r>
      <w:r>
        <w:rPr>
          <w:rFonts w:cs="Arial"/>
          <w:szCs w:val="26"/>
        </w:rPr>
        <w:t xml:space="preserve">Совет народных депутатов Большеалабухского </w:t>
      </w:r>
      <w:r>
        <w:rPr>
          <w:szCs w:val="28"/>
        </w:rPr>
        <w:t xml:space="preserve">сельского поселения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hd w:fill="FFFFFF" w:val="clear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Утвердить основные характеристики бюджета поселения на</w:t>
      </w:r>
      <w:r>
        <w:rPr>
          <w:szCs w:val="28"/>
          <w:lang w:val="en-US"/>
        </w:rPr>
        <w:t> </w:t>
      </w:r>
      <w:r>
        <w:rPr>
          <w:szCs w:val="28"/>
        </w:rPr>
        <w:t xml:space="preserve">2025 год: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прогнозируемый  общий  объём   доходов бюджета поселения в сумме    6846,9 тыс. рублей, в том числе безвозмездные поступления в сумме   5743,3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тыс. рублей, из них:</w:t>
      </w:r>
    </w:p>
    <w:p>
      <w:pPr>
        <w:pStyle w:val="Normal"/>
        <w:jc w:val="both"/>
        <w:rPr/>
      </w:pPr>
      <w:r>
        <w:rPr>
          <w:spacing w:val="-6"/>
          <w:szCs w:val="28"/>
        </w:rPr>
        <w:t xml:space="preserve">           </w:t>
      </w:r>
      <w:r>
        <w:rPr>
          <w:spacing w:val="-6"/>
          <w:szCs w:val="28"/>
        </w:rPr>
        <w:t>- безвозмездные поступления от других бюджетов бюджетной системы Российской   Федерации   в сумме   5743,3  тыс. рублей, в том   числе: дотации –      663,7 тыс. рублей,  субвенции –   163,0 тыс. рублей, иные межбюджетные трансферты, имеющие целевое назначение – 4916,6 тыс. 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общий объём расходов бюджета поселения в сумме 7246,9  тыс. 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прогнозируемый дефицит бюджета поселения в сумме  400,0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4) </w:t>
      </w:r>
      <w:r>
        <w:rPr/>
        <w:t xml:space="preserve">источники внутреннего финансирования дефицита бюджета поселения на 2025 год и на плановый период 2026 и 2027годов согласно приложению </w:t>
      </w:r>
      <w:r>
        <w:rPr>
          <w:color w:val="0000FF"/>
        </w:rPr>
        <w:t>1</w:t>
      </w:r>
      <w:r>
        <w:rPr/>
        <w:t xml:space="preserve">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</w:t>
      </w:r>
      <w:r>
        <w:rPr>
          <w:szCs w:val="28"/>
        </w:rPr>
        <w:t xml:space="preserve"> Утвердить основные характеристики бюджета поселения на</w:t>
      </w:r>
      <w:r>
        <w:rPr>
          <w:szCs w:val="28"/>
          <w:lang w:val="en-US"/>
        </w:rPr>
        <w:t> </w:t>
      </w:r>
      <w:r>
        <w:rPr>
          <w:szCs w:val="28"/>
        </w:rPr>
        <w:t xml:space="preserve"> 2026 и 2027 год: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 прогнозируемый общий объём доходов бюджета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2026 год в сумме  4466,8 рублей, в том числе безвозмездные поступления в сумме  3356,0 тыс. рублей, из них:</w:t>
      </w:r>
    </w:p>
    <w:p>
      <w:pPr>
        <w:pStyle w:val="Normal"/>
        <w:jc w:val="both"/>
        <w:rPr/>
      </w:pPr>
      <w:r>
        <w:rPr>
          <w:spacing w:val="-6"/>
          <w:szCs w:val="28"/>
        </w:rPr>
        <w:t xml:space="preserve">            </w:t>
      </w:r>
      <w:r>
        <w:rPr>
          <w:spacing w:val="-6"/>
          <w:szCs w:val="28"/>
        </w:rPr>
        <w:t>- безвозмездные 3356,0 тыс. рублей, в том   числе: дотации –   639,7 тыс. рублей, субвенции –177,9 тыс. рублей, иные межбюджетные трансферты, имеющие целевое назначение –   2538,4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 2027год в сумме   4582,9 </w:t>
      </w:r>
      <w:r>
        <w:rPr>
          <w:szCs w:val="28"/>
          <w:lang w:val="en-US"/>
        </w:rPr>
        <w:t> </w:t>
      </w:r>
      <w:r>
        <w:rPr>
          <w:szCs w:val="28"/>
        </w:rPr>
        <w:t>тыс. рублей, в том числе безвозмездные поступления в сумме    3464,9 тыс. рублей, из них:</w:t>
      </w:r>
    </w:p>
    <w:p>
      <w:pPr>
        <w:pStyle w:val="Normal"/>
        <w:jc w:val="both"/>
        <w:rPr/>
      </w:pPr>
      <w:r>
        <w:rPr>
          <w:spacing w:val="-6"/>
          <w:szCs w:val="28"/>
        </w:rPr>
        <w:t xml:space="preserve">            </w:t>
      </w:r>
      <w:r>
        <w:rPr>
          <w:spacing w:val="-6"/>
          <w:szCs w:val="28"/>
        </w:rPr>
        <w:t>- безвозмездные поступления от других бюджетов бюджетной системы Российской Федерации в сумме  3464,9 тыс. рублей, в том числе: дотации 645,7 тыс. рублей, субвенции –   184,1 тыс. рублей, иные межбюджетные трансферты, имеющие целевое назначение –   2635,1 тыс. 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2) общий объём   расходов   бюджета   поселения на   2026 год  в сумме  4466,8 тыс. рублей, в том числе условно утвержденные расходы в сумме  104,4  тыс. рублей, и на 2027 год  в </w:t>
      </w:r>
      <w:r>
        <w:rPr>
          <w:color w:val="000000"/>
          <w:szCs w:val="28"/>
        </w:rPr>
        <w:t>сумме  4582,9 тыс.</w:t>
      </w:r>
      <w:r>
        <w:rPr>
          <w:szCs w:val="28"/>
        </w:rPr>
        <w:t xml:space="preserve"> рублей, в том числе условно утвержденные расходы в сумме   214,3  тыс. руб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прогнозируемый дефицит бюджета поселения  на 2026 год в сумме 0,0 тыс. рублей,  прогнозируемый дефицит бюджета поселения  на   2027 год  в сумме 0,0 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3.Утвердить поступление доходов бюджета  Большеалабухского сельского поселения Грибановского муниципального района по кодам видов доходов, подвидов доходов на 2025 год и плановый период 2026 и 2027 годов согласно приложению </w:t>
      </w:r>
      <w:r>
        <w:rPr>
          <w:color w:val="0000FF"/>
          <w:szCs w:val="28"/>
        </w:rPr>
        <w:t>2</w:t>
      </w:r>
      <w:r>
        <w:rPr>
          <w:szCs w:val="28"/>
        </w:rPr>
        <w:t xml:space="preserve"> к настоящему Решению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4. Утвердить ведомственную структуру расходов бюджета поселения на 2025 год  и плановый период 2026 и 2027годов согласно приложению </w:t>
      </w:r>
      <w:r>
        <w:rPr>
          <w:color w:val="0000FF"/>
          <w:szCs w:val="28"/>
        </w:rPr>
        <w:t>3</w:t>
      </w:r>
      <w:r>
        <w:rPr>
          <w:szCs w:val="28"/>
        </w:rPr>
        <w:t xml:space="preserve"> к настоящему Решению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5. Утвердить 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на 2025год и плановый период 2026  и 2027 годов согласно приложению </w:t>
      </w:r>
      <w:r>
        <w:rPr>
          <w:color w:val="0000FF"/>
          <w:szCs w:val="28"/>
        </w:rPr>
        <w:t>4</w:t>
      </w:r>
      <w:r>
        <w:rPr>
          <w:szCs w:val="28"/>
        </w:rPr>
        <w:t xml:space="preserve"> к настоящему Решению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6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поселения  на 2025 год и плановый период 2026 и 2027 год согласно приложению </w:t>
      </w:r>
      <w:r>
        <w:rPr>
          <w:color w:val="0000FF"/>
          <w:szCs w:val="28"/>
        </w:rPr>
        <w:t xml:space="preserve">5 </w:t>
      </w:r>
      <w:r>
        <w:rPr>
          <w:szCs w:val="28"/>
        </w:rPr>
        <w:t>к настоящему Решению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. Объем бюджетных ассигнований, направляемых на исполнение публичных нормативных обязательств, равен 0,0 тыс. руб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8. Органы местного самоуправления  Большеалабухского сельского поселения не вправе принимать решения, приводящие к увеличению в 2025 году численности муниципальных служащих  Большеалабухского сельского поселения, а также работников муниципальных учреждений  Большеалабухского сельского поселения.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9. Утвердить объем иных межбюджетных трансфертов, выделяемых из бюджета  Большеалабухского сельского поселения бюджету Грибановского муниципального района,  и направляемых на финансирование расходов, связанных с передачей части полномочий органов местного самоуправления сельского поселения органам местного самоуправления Грибановского муниципального район на 2025  и на плановый период 2026 и 2027 год: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firstLine="720"/>
        <w:rPr/>
      </w:pPr>
      <w:r>
        <w:rPr/>
        <w:t xml:space="preserve">1) </w:t>
      </w:r>
      <w:r>
        <w:rPr>
          <w:szCs w:val="28"/>
        </w:rPr>
        <w:t>на осуществление мероприятий в области архитектуры и градостроительства,  на подготовку документации по планировке территорий, на подготовку карт (планов) для установления границ населенных пунктов</w:t>
      </w:r>
      <w:r>
        <w:rPr/>
        <w:t xml:space="preserve">  на 2025 год в 1,9 сумме тыс. рублей, на 2026 год  в сумме 0,0 тыс. рублей, на 2027 год в сумме 0,0 тыс. рублей;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firstLine="720"/>
        <w:rPr/>
      </w:pPr>
      <w:r>
        <w:rPr/>
        <w:t xml:space="preserve">2) на развитие и поддержку малого и среднего предпринимательства  на 2025 год в сумме </w:t>
      </w:r>
      <w:r>
        <w:rPr>
          <w:szCs w:val="28"/>
        </w:rPr>
        <w:t xml:space="preserve"> 1,4 </w:t>
      </w:r>
      <w:r>
        <w:rPr/>
        <w:t>тыс. рублей, на 2026 год  в сумме 0,0 тыс. рублей, на 2027 год в сумме  0,0 тыс. рублей;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firstLine="720"/>
        <w:rPr/>
      </w:pPr>
      <w:r>
        <w:rPr>
          <w:bCs/>
        </w:rPr>
        <w:t>3)</w:t>
      </w:r>
      <w:r>
        <w:rPr/>
        <w:t xml:space="preserve"> на организацию и осуществление мероприятий по вовлечению молодежи в социальную практику  на  2025 год в сумме 5,1 тыс. рублей, на 2026 год  в сумме  0,0  тыс. рублей, на 2027 год в сумме 0,0  тыс. рублей;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firstLine="720"/>
        <w:rPr/>
      </w:pPr>
      <w:r>
        <w:rPr/>
        <w:t>4) на развитие физической культуры и массового спорта  на 2025год в сумме  1,2 тыс. рублей,   на 2026 год  в сумме 0,0 тыс. рублей, на 2027 год в сумме 0,0 тыс. рублей;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firstLine="720"/>
        <w:rPr/>
      </w:pPr>
      <w:r>
        <w:rPr/>
        <w:t>5) на  финансовый контроль в сфере закупок  на 2025 год  в сумме 2,0 тыс. рублей, на 2026 год  в сумме 0,0 тыс. рублей, на 2027 год в сумме 0,0 тыс. руб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.</w:t>
      </w:r>
      <w:r>
        <w:rPr>
          <w:color w:val="000000"/>
          <w:szCs w:val="28"/>
        </w:rPr>
        <w:t xml:space="preserve"> 1)</w:t>
      </w:r>
      <w:r>
        <w:rPr>
          <w:color w:val="000000"/>
          <w:szCs w:val="28"/>
          <w:shd w:fill="FFFFFF" w:val="clear"/>
        </w:rPr>
        <w:t xml:space="preserve"> Установить верхний предел внутреннего муниципального долга Большеалабухского сельского поселения на 1 января 2026 года в сумме 0,0 тыс. рублей, в том числе верхний предел долга по муниципальным  гарантиям  Большеалабухского сельского поселения на 1 января 2026 года в сумме 0,0 тыс. рублей; на 1 января 2027 года в сумме 0,0 тыс. рублей, в том числе верхний предел долга по муниципальным  гарантиям Большеалабухского сельского  поселения на 1 января 2027 года в сумме 0,0 тыс. рублей; на 1 января 2028 года в сумме 0,0 тыс. рублей, в том числе верхний предел долга по муниципальным  гарантиям Большеалабухского сельского  поселения на 1 января 2028 года в сумме 0,0 тыс. рубл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Утвердить объем расходов на обслуживание муниципального долга  Большеалабухского сельского поселения на 2025 год в сумме 0,0 тыс. рублей, на 2026 год в сумме 0,0 тыс. рублей,  на 2027 год в сумме  0,0  тыс. рублей.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rPr/>
      </w:pPr>
      <w:r>
        <w:rPr/>
        <w:t xml:space="preserve">      </w:t>
      </w:r>
      <w:r>
        <w:rPr/>
        <w:t>11. Установить, что остатки средств бюджета поселения по состоянию на 1</w:t>
      </w:r>
      <w:r>
        <w:rPr>
          <w:lang w:val="en-US"/>
        </w:rPr>
        <w:t> </w:t>
      </w:r>
      <w:r>
        <w:rPr/>
        <w:t>января 2025 года, образовавшиеся в связи с неполным использованием бюджетных ассигнований по средствам, поступившим в 2024 году из районного бюджета, подлежат использованию в 2025 году в соответствии со статьей 242 Бюджетного кодекса Российской Федер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2. Установить, что остатки средств бюджета поселения на начало текущего финансового года в объеме до 900,0 тыс. рублей могут направляться в текущем финансовом году на покрытие временных кассовых разрыв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3. Безвозмездные поступления от физических и юридических лиц (в том числе добровольные пожертвования) муниципальным казенным учреждениям поселения, поступившие в бюджет поселения в 2025 году сверх утвержденных настоящим Решением поселения бюджетных ассигнований, а также неиспользованные на 1 января 2025 года остатки средств от данных поступлений, направляются в 2025 году на увеличение расходов соответствующих муниципальных казенных учреждений поселения путем внесения изменений в сводную бюджетную роспись бюджета поселения без внесения изменений в настоящее Реше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4. Установить в соответствии с Положением «О бюджетном процессе в  Большеалабухском сельском поселении», частью 3 статьей 217 </w:t>
      </w:r>
      <w:r>
        <w:rPr>
          <w:bCs/>
          <w:szCs w:val="28"/>
        </w:rPr>
        <w:t>Бюджетного кодекса Российской Федерации</w:t>
      </w:r>
      <w:r>
        <w:rPr>
          <w:szCs w:val="28"/>
        </w:rPr>
        <w:t xml:space="preserve"> основания для внесения изменений в показатели сводной бюджетной росписи бюджета поселения, в том числе связанные с особенностями исполнения бюджета поселения и (или) распределения бюджетных ассигнований, без внесения изменений в настоящее Решение о бюджете:</w:t>
      </w:r>
    </w:p>
    <w:p>
      <w:pPr>
        <w:pStyle w:val="Normal"/>
        <w:autoSpaceDE w:val="false"/>
        <w:spacing w:lineRule="auto" w:line="230"/>
        <w:ind w:firstLine="539"/>
        <w:jc w:val="both"/>
        <w:rPr>
          <w:szCs w:val="28"/>
        </w:rPr>
      </w:pPr>
      <w:r>
        <w:rPr>
          <w:szCs w:val="28"/>
        </w:rPr>
        <w:t>1) увеличение бюджетных ассигнований на сумму остатков средств  районного бюджета по согласованию с главным администратором бюджетных средств районного бюджета;</w:t>
      </w:r>
    </w:p>
    <w:p>
      <w:pPr>
        <w:pStyle w:val="Normal"/>
        <w:autoSpaceDE w:val="false"/>
        <w:spacing w:lineRule="auto" w:line="230"/>
        <w:ind w:firstLine="539"/>
        <w:jc w:val="both"/>
        <w:rPr>
          <w:szCs w:val="28"/>
        </w:rPr>
      </w:pPr>
      <w:r>
        <w:rPr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spacing w:lineRule="auto" w:line="230"/>
        <w:ind w:firstLine="539"/>
        <w:jc w:val="both"/>
        <w:rPr>
          <w:szCs w:val="28"/>
        </w:rPr>
      </w:pPr>
      <w:r>
        <w:rPr>
          <w:szCs w:val="28"/>
        </w:rPr>
        <w:t>3)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государственной (муниципальной) собственности, для исполнения которых предоставляются межбюджетные трансферты из федерального, областного и районного бюджета, в пределах предусмотренного настоящим решением общего объема бюджетных ассигнований главному распорядителю бюджетных средст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внесение изменений в наименование целевой статьи расходов бюджета поселения, относящихся к расходам на реализацию региональных проектов (расходам на достижение целей национальных проектов) в случае, если в течение финансового года по указанной целевой статье кассовые расходы бюджета не производились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перераспределение бюджетных ассигнований, источником формирования которых являются межбюджетные трансферты, предоставленные из районного бюджета, в случае изменения условий их предоставления и направлений использова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5. Настоящее Решение вступает в силу с 1 января 2025 год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лава сельского поселения</w:t>
        <w:tab/>
        <w:t xml:space="preserve">                                                     В.В.Сорокина  </w:t>
      </w:r>
    </w:p>
    <w:tbl>
      <w:tblPr>
        <w:tblW w:w="15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068"/>
        <w:gridCol w:w="3200"/>
        <w:gridCol w:w="1400"/>
        <w:gridCol w:w="1160"/>
        <w:gridCol w:w="1240"/>
      </w:tblGrid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8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8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Большеалабух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8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от 26.12.2024 г. № 195 </w:t>
            </w:r>
          </w:p>
        </w:tc>
      </w:tr>
      <w:tr>
        <w:trPr>
          <w:trHeight w:val="255" w:hRule="atLeast"/>
        </w:trPr>
        <w:tc>
          <w:tcPr>
            <w:tcW w:w="13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566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а  бюджета поселения  на 2025год и на плановый период 2026 и 2027 годов </w:t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классификации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 год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0 00 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5 00 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84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46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582,9</w:t>
            </w:r>
          </w:p>
        </w:tc>
      </w:tr>
      <w:tr>
        <w:trPr>
          <w:trHeight w:val="12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84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46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582,9</w:t>
            </w:r>
          </w:p>
        </w:tc>
      </w:tr>
      <w:tr>
        <w:trPr>
          <w:trHeight w:val="88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246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466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582,9</w:t>
            </w:r>
          </w:p>
        </w:tc>
      </w:tr>
      <w:tr>
        <w:trPr>
          <w:trHeight w:val="12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24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46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582,9</w:t>
            </w:r>
          </w:p>
        </w:tc>
      </w:tr>
    </w:tbl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Normal"/>
        <w:ind w:left="11057" w:hanging="0"/>
        <w:jc w:val="right"/>
        <w:rPr>
          <w:bCs/>
          <w:szCs w:val="28"/>
        </w:rPr>
      </w:pPr>
      <w:r>
        <w:rPr>
          <w:bCs/>
          <w:szCs w:val="28"/>
        </w:rPr>
        <w:t>Приложение 2                                                                                  к  решению Совета народных депутатов Большеалабухского</w:t>
      </w:r>
    </w:p>
    <w:p>
      <w:pPr>
        <w:pStyle w:val="Normal"/>
        <w:ind w:left="5220" w:hanging="0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 Грибановского муниципального района</w:t>
      </w:r>
    </w:p>
    <w:p>
      <w:pPr>
        <w:pStyle w:val="Normal"/>
        <w:ind w:left="522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220" w:hanging="0"/>
        <w:jc w:val="right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от 26.12.2024 г.  № 195</w:t>
      </w:r>
    </w:p>
    <w:p>
      <w:pPr>
        <w:pStyle w:val="Normal"/>
        <w:ind w:left="52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2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  <w:t xml:space="preserve">Поступления доходов  бюджета Большеалабухского СЕЛЬСКОГО ПОСЕЛЕНИЯ гРИБАНОВСКОГО МУНИЦИПАЛЬНОГО РАЙОНА по кодам видов доходов,  подвидов до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  <w:t>на 2025 год  И НА ПЛАНОВЫЙ ПЕРИОД 2026 И 202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</w:r>
    </w:p>
    <w:p>
      <w:pPr>
        <w:pStyle w:val="Normal"/>
        <w:tabs>
          <w:tab w:val="clear" w:pos="720"/>
          <w:tab w:val="left" w:pos="10080" w:leader="none"/>
          <w:tab w:val="right" w:pos="15704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                                     Сумма   (тысяч рублей)</w:t>
      </w:r>
    </w:p>
    <w:tbl>
      <w:tblPr>
        <w:tblW w:w="16020" w:type="dxa"/>
        <w:jc w:val="left"/>
        <w:tblInd w:w="-19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8460"/>
        <w:gridCol w:w="1560"/>
        <w:gridCol w:w="60"/>
        <w:gridCol w:w="1440"/>
        <w:gridCol w:w="1440"/>
      </w:tblGrid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показателя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5 го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5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7год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2" w:right="16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846,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446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582,9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1103,6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1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18,0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6,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715" w:leader="none"/>
                <w:tab w:val="right" w:pos="1193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 xml:space="preserve">58,4 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745" w:leader="none"/>
                <w:tab w:val="right" w:pos="1490" w:leader="none"/>
              </w:tabs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  <w:t xml:space="preserve">56,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715" w:leader="none"/>
                <w:tab w:val="right" w:pos="1430" w:leader="none"/>
              </w:tabs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8,4  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10 01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,4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00,0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  <w:highlight w:val="cyan"/>
              </w:rPr>
            </w:pPr>
            <w:r>
              <w:rPr>
                <w:bCs/>
                <w:szCs w:val="28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65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56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b/>
                <w:color w:val="000000"/>
                <w:szCs w:val="28"/>
              </w:rPr>
              <w:t>565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5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25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540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5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540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1 06 06030 00 0000 110 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145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4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145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33 1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45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14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45,0</w:t>
            </w:r>
          </w:p>
        </w:tc>
      </w:tr>
      <w:tr>
        <w:trPr>
          <w:trHeight w:val="4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0 0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395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39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395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3 10 0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395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39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395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000 1 08 04000 01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000 1 08 04020 01 1000 11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1,6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81,6 5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81,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81,6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1, 6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81, 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81, 6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 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 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 6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5 10 0000 12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1000 00 0000 13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оказания платных услуг  (рабо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1990 00 0000 13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3 01995 10 0000 13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2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743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356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464,9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3,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645,7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3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169,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,0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3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169,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,0</w:t>
            </w:r>
          </w:p>
        </w:tc>
      </w:tr>
      <w:tr>
        <w:trPr>
          <w:trHeight w:val="8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000 2 02 16001 00 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0,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>47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0,7</w:t>
            </w:r>
          </w:p>
        </w:tc>
      </w:tr>
      <w:tr>
        <w:trPr>
          <w:trHeight w:val="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00  2 02 16001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0,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47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470,7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,1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5118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,1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62" w:firstLine="1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,1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916,6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5,1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</w:t>
            </w:r>
            <w:r>
              <w:rPr>
                <w:szCs w:val="28"/>
              </w:rPr>
              <w:t>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1,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00 2 02 40014 1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1,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00  2  02 04999  00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5,1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00  2 02 49999  10  0000 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35,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tbl>
      <w:tblPr>
        <w:tblW w:w="16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848"/>
        <w:gridCol w:w="520"/>
        <w:gridCol w:w="550"/>
        <w:gridCol w:w="1820"/>
        <w:gridCol w:w="576"/>
        <w:gridCol w:w="1460"/>
        <w:gridCol w:w="1420"/>
        <w:gridCol w:w="1340"/>
      </w:tblGrid>
      <w:tr>
        <w:trPr>
          <w:trHeight w:val="375" w:hRule="atLeast"/>
        </w:trPr>
        <w:tc>
          <w:tcPr>
            <w:tcW w:w="161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3</w:t>
            </w:r>
          </w:p>
        </w:tc>
      </w:tr>
      <w:tr>
        <w:trPr>
          <w:trHeight w:val="315" w:hRule="atLeast"/>
        </w:trPr>
        <w:tc>
          <w:tcPr>
            <w:tcW w:w="161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 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161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ьшеалабух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61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26.12.2025 г. № 195 </w:t>
            </w:r>
          </w:p>
        </w:tc>
      </w:tr>
      <w:tr>
        <w:trPr>
          <w:trHeight w:val="210" w:hRule="atLeast"/>
        </w:trPr>
        <w:tc>
          <w:tcPr>
            <w:tcW w:w="7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1612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Ведомственная структура расходов бюджета поселения  на 2025 год и плановый период 2026 и 2027 годы</w:t>
            </w:r>
          </w:p>
        </w:tc>
      </w:tr>
      <w:tr>
        <w:trPr>
          <w:trHeight w:val="660" w:hRule="atLeast"/>
        </w:trPr>
        <w:tc>
          <w:tcPr>
            <w:tcW w:w="7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(тысяч рублей)</w:t>
            </w:r>
          </w:p>
        </w:tc>
      </w:tr>
      <w:tr>
        <w:trPr>
          <w:trHeight w:val="73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40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46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62,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68,6</w:t>
            </w:r>
          </w:p>
        </w:tc>
      </w:tr>
      <w:tr>
        <w:trPr>
          <w:trHeight w:val="6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ольшеалабухского сельского поселения Грибановского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4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6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68,6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8,6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 Большеалабухского  сельского поселения Грибановского муниципального района "Развитие  Большеалабух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6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алабухского сельского поселения Грибановского муниципального района"Развитие Большеалабух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1,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6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1,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6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6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1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6</w:t>
            </w:r>
          </w:p>
        </w:tc>
      </w:tr>
      <w:tr>
        <w:trPr>
          <w:trHeight w:val="157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6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алабухского сельского поселения Грибановского муниципального района"Развитие Большеалабух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сходы на проведение выборов в совет народных депутатов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Совет народных депутатов муниципального образования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 1 04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алабухского сельского поселения Грибановского муниципального района"Развитие   Большеалабух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ольшеалабухског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Грибановского муниципального района</w:t>
            </w:r>
            <w:r>
              <w:rPr>
                <w:b/>
                <w:bCs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Развитие Большеалабух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189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3,5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в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алабухского  сельского поселения Грибановского муниципального района"Развитие Большеалабух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 и пожаров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проведение противопаводковых мероприятий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9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алабухского сельского поселения Грибановского муниципального района"Развитие Большеалабухского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Большеалабухского сельского поселения Грибановского муниципального района "Развитие и поддержка малого и среднего предпринимательства в Большеалабухском сельском поселении Грибановского муниципального район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и поддержка малого и среднего предпринимательства в Большеалабухском сельском  поселении Грибановского муниципального района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алабухского  сельского поселения Грибановского муниципального района"Развитие   Большеалабухского сельского поселения"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98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</w:tr>
      <w:tr>
        <w:trPr>
          <w:trHeight w:val="3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Большеалабухского сельского поселения Грибановского муниципального района"Развитие Большеалабух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ов муниципальных образований на мероприятия по  уличному  освещению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</w:tr>
      <w:tr>
        <w:trPr>
          <w:trHeight w:val="9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алабухского сельского поселения Грибановского муниципального района"Развитие Большеалабух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,1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,1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алабухского сельского поселения Грибановского муниципального района"Развитие Большеалабух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,1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,1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,1</w:t>
            </w:r>
          </w:p>
        </w:tc>
      </w:tr>
      <w:tr>
        <w:trPr>
          <w:trHeight w:val="157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6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5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алабухского  сельского поселения Грибановского муниципального района"Развитие Большеалабухского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алабухского  сельского поселения Грибановского муниципального района"Развитие Большеалабухского 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520"/>
        <w:gridCol w:w="550"/>
        <w:gridCol w:w="1720"/>
        <w:gridCol w:w="576"/>
        <w:gridCol w:w="1460"/>
        <w:gridCol w:w="1160"/>
        <w:gridCol w:w="1260"/>
      </w:tblGrid>
      <w:tr>
        <w:trPr>
          <w:trHeight w:val="375" w:hRule="atLeast"/>
        </w:trPr>
        <w:tc>
          <w:tcPr>
            <w:tcW w:w="1562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562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1562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Большеалабух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62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26.12.2024 г. № 195 </w:t>
            </w:r>
          </w:p>
        </w:tc>
      </w:tr>
      <w:tr>
        <w:trPr>
          <w:trHeight w:val="210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1562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оселения на 2025год и плановый период 2026  и 2027 годов</w:t>
            </w:r>
          </w:p>
        </w:tc>
      </w:tr>
      <w:tr>
        <w:trPr>
          <w:trHeight w:val="49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Сумма (тыс.рублей)</w:t>
            </w:r>
          </w:p>
        </w:tc>
      </w:tr>
      <w:tr>
        <w:trPr>
          <w:trHeight w:val="7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6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46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6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68,6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5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58,6</w:t>
            </w:r>
          </w:p>
        </w:tc>
      </w:tr>
      <w:tr>
        <w:trPr>
          <w:trHeight w:val="6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Большеалабухского  сельского поселения Грибановского муниципального района"Развитие  Большеалабухского сельского поселения"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4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8,6</w:t>
            </w:r>
          </w:p>
        </w:tc>
      </w:tr>
      <w:tr>
        <w:trPr>
          <w:trHeight w:val="9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Большеалабухского  сельского поселения Грибановского муниципального района"Развитие Большеалабухского сельского поселения"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4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8,6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4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8,6</w:t>
            </w:r>
          </w:p>
        </w:tc>
      </w:tr>
      <w:tr>
        <w:trPr>
          <w:trHeight w:val="9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4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8,6</w:t>
            </w:r>
          </w:p>
        </w:tc>
      </w:tr>
      <w:tr>
        <w:trPr>
          <w:trHeight w:val="157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0</w:t>
            </w:r>
          </w:p>
        </w:tc>
      </w:tr>
      <w:tr>
        <w:trPr>
          <w:trHeight w:val="9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6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за счет иных межбюджетных трансфертов на приобретение служебного автотранспорта органам местного самоуправления поселения Воронежс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7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алабухского сельского поселения Грибановского муниципального района"Развитие Большеалабух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сходы на проведение выборов в совет народных депутатов муниципального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Совет народных депутатов муниципального образования  (Закупка товаров, работ и услуг дл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 1 04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Большеалабухского сельского поселения Грибановского муниципального района"Развитие   Большеалабухского 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,1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,1</w:t>
            </w:r>
          </w:p>
        </w:tc>
      </w:tr>
      <w:tr>
        <w:trPr>
          <w:trHeight w:val="9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Большеалабухского  сельского поселения Грибановского муниципального района"Развитие  Большеалабух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,1</w:t>
            </w:r>
          </w:p>
        </w:tc>
      </w:tr>
      <w:tr>
        <w:trPr>
          <w:trHeight w:val="9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,1</w:t>
            </w:r>
          </w:p>
        </w:tc>
      </w:tr>
      <w:tr>
        <w:trPr>
          <w:trHeight w:val="9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,1</w:t>
            </w:r>
          </w:p>
        </w:tc>
      </w:tr>
      <w:tr>
        <w:trPr>
          <w:trHeight w:val="189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</w:t>
            </w:r>
          </w:p>
        </w:tc>
      </w:tr>
      <w:tr>
        <w:trPr>
          <w:trHeight w:val="11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в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Большеалабухского сельского поселения Грибановского муниципального района" Развитие  Большеалабух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 и пожаров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проведение противопаводковых мероприятий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9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Большеалабухского  сельского поселения Грибановского муниципального района"Развитие  Большеалабухского 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Большеалабухского  сельского поселения Грибановского муниципального района "Развитие и поддержка малого и среднего предпринимательства в   Большеалабухском  сельском поселении Грибановского муниципального район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и поддержка малого и среднего предпринимательства в   Большеалабухском сельском  поселении Грибановского муниципального район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льшеалабухского  сельского поселения Грибановского муниципального района"Развитие  Большеалабухского 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и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8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Большеалабухского  сельского поселения Грибановского муниципального района"Развитие  Большеалабухского 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ов муниципальных образований на мероприятия по  уличному  освещению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8</w:t>
            </w:r>
          </w:p>
        </w:tc>
      </w:tr>
      <w:tr>
        <w:trPr>
          <w:trHeight w:val="100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Большеалабухского сельского поселения Грибановского муниципального района"Развитие  Большеалабухского 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3,1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3,1</w:t>
            </w:r>
          </w:p>
        </w:tc>
      </w:tr>
      <w:tr>
        <w:trPr>
          <w:trHeight w:val="9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Большеалабухского  сельского поселения Грибановского муниципального района"Развитие  Большеалабух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3,1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3,1</w:t>
            </w:r>
          </w:p>
        </w:tc>
      </w:tr>
      <w:tr>
        <w:trPr>
          <w:trHeight w:val="6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3,1</w:t>
            </w:r>
          </w:p>
        </w:tc>
      </w:tr>
      <w:tr>
        <w:trPr>
          <w:trHeight w:val="157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6</w:t>
            </w:r>
          </w:p>
        </w:tc>
      </w:tr>
      <w:tr>
        <w:trPr>
          <w:trHeight w:val="9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5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Большеалабухского  сельского поселения Грибановского муниципального района"Развитие Большеалабухского 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Большеалабухского  сельского поселения Грибановского муниципального района"Развитие  Большеалабух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tbl>
      <w:tblPr>
        <w:tblW w:w="154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200"/>
        <w:gridCol w:w="1680"/>
        <w:gridCol w:w="576"/>
        <w:gridCol w:w="460"/>
        <w:gridCol w:w="550"/>
        <w:gridCol w:w="1120"/>
        <w:gridCol w:w="1100"/>
        <w:gridCol w:w="1060"/>
      </w:tblGrid>
      <w:tr>
        <w:trPr>
          <w:trHeight w:val="495" w:hRule="atLeast"/>
        </w:trPr>
        <w:tc>
          <w:tcPr>
            <w:tcW w:w="15442" w:type="dxa"/>
            <w:gridSpan w:val="9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bookmarkStart w:id="0" w:name="RANGE!A1%3AI78"/>
            <w:r>
              <w:rPr>
                <w:szCs w:val="28"/>
              </w:rPr>
              <w:t>Приложение 5</w:t>
            </w:r>
            <w:bookmarkEnd w:id="0"/>
          </w:p>
        </w:tc>
      </w:tr>
      <w:tr>
        <w:trPr>
          <w:trHeight w:val="435" w:hRule="atLeast"/>
        </w:trPr>
        <w:tc>
          <w:tcPr>
            <w:tcW w:w="15442" w:type="dxa"/>
            <w:gridSpan w:val="9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к решению Совета народных депутатов</w:t>
            </w:r>
          </w:p>
        </w:tc>
      </w:tr>
      <w:tr>
        <w:trPr>
          <w:trHeight w:val="495" w:hRule="atLeast"/>
        </w:trPr>
        <w:tc>
          <w:tcPr>
            <w:tcW w:w="15442" w:type="dxa"/>
            <w:gridSpan w:val="9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Большеалабухского   сельского поселения        </w:t>
            </w:r>
          </w:p>
        </w:tc>
      </w:tr>
      <w:tr>
        <w:trPr>
          <w:trHeight w:val="435" w:hRule="atLeast"/>
        </w:trPr>
        <w:tc>
          <w:tcPr>
            <w:tcW w:w="15442" w:type="dxa"/>
            <w:gridSpan w:val="9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от 26.12.2024 г. № 195 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1544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целевым статьям (муниципальным программам ), группам видов расходов, разделам, подразделам классификации расходов бюджета поселения на 2025 год и плановый период 2026и 2027годов</w:t>
            </w:r>
          </w:p>
        </w:tc>
      </w:tr>
      <w:tr>
        <w:trPr>
          <w:trHeight w:val="615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год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46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62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68,6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Большеалабухского сельского поселения Грибановского муниципального района "Развитие и поддержка малого и среднего предпринимательства в Большеалабухском сельском поселении Грибановского муниципального район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«Развитие и поддержка малого и среднего предпринимательства в  Большеалабухском   сельском  поселении Грибановского муниципального района»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в области развития и поддержки малого и среднего предпринимательства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в области развития и поддержки малого и среднего предпринимательства (Межбюджетные трансферты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0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Большеалабухского сельского поселения Грибановского муниципального района"Развитие  Большеалабухскогосельского поселения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45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62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68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5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58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58,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функций муниципальных органов  в рамках обеспечения деятельности администрации поселения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41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8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8,6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0</w:t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Закупка товаров, работ и услуг для 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3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6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 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главы поселения в рамках обеспечения деятельности главы поселения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по  расходам органов в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2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бюджету муниципального района из бюджета поселения межбюджетных трансфертов на осуществление полномочий по осуществлению внутреннего муниципального финансового контроля, а также контроля в сфере закупок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полномочий по осуществлению внутреннего муниципального финансового контроля, а также контроля в сфере закупок (Межбюджетные трансферты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3 9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сходы на проведение выборов в совет народных депутатов муниципального образования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Совет народных депутатов муниципального образования  (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 04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18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елением исполнения переданных полномочий на осуществление первичного воинского учета на территориях, где отсутствуют военные комиссариаты  (Закупка товаров, работ и услуг для 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 0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Защита населения и территории поселения от чрезвычайных ситуаций, обеспечение пожарной безопасности,  безопасности людей на водных объектах"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в сфере защиты населения от чрезвычайных ситуаций и пожаров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проведение противопаводковых мероприятий (Закупка товаров, работ и услуг для 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 02 9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мероприятиям по развитию градостроительной деятельности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мероприятиям по развитию градостроительной деятельности  (Межбюджетные трансферты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 01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поселения и развитие дорожного хозяйства поселения"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4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1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переданных полномочий из районного бюджета на строительство, капитальный ремонт, ремонт и содержание автомобильных дорог общего пользования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1 8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дворовых территорий сельского поселения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дворовых территорий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 02 98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ов муниципальных образований на мероприятия по  уличному  освещению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 02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рганизации отдыха и оздоровления детей и молодежи"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по организации мероприятий по вовлечению молодежи в социальную практику 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по организации мероприятий по вовлечению молодежи в социальную практику  (Межбюджетные трансферты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 01 9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4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,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4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,1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6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муниципальной программы района для исполнения переданных полномочий на осуществление части полномочий  в области физической культуры и спорта.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ередаваемые бюджету муниципального района на осуществление части полномочий  в области физической культуры и спорта  (Межбюджетные трансферты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 (Социальное обеспечение и иные выплаты населению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Indent"/>
        <w:ind w:right="-2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3366FF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Вертикальный отступ"/>
    <w:basedOn w:val="Normal"/>
    <w:qFormat/>
    <w:pPr>
      <w:jc w:val="center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right"/>
    </w:pPr>
    <w:rPr>
      <w:color w:val="000000"/>
      <w:szCs w:val="28"/>
    </w:rPr>
  </w:style>
  <w:style w:type="paragraph" w:styleId="Xl65">
    <w:name w:val="xl65"/>
    <w:basedOn w:val="Normal"/>
    <w:qFormat/>
    <w:pPr>
      <w:spacing w:before="100" w:after="100"/>
      <w:jc w:val="center"/>
    </w:pPr>
    <w:rPr>
      <w:b/>
      <w:bCs/>
      <w:color w:val="000000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jc w:val="right"/>
    </w:pPr>
    <w:rPr>
      <w:color w:val="000000"/>
      <w:szCs w:val="28"/>
    </w:rPr>
  </w:style>
  <w:style w:type="paragraph" w:styleId="Xl86">
    <w:name w:val="xl86"/>
    <w:basedOn w:val="Normal"/>
    <w:qFormat/>
    <w:pPr>
      <w:spacing w:before="100" w:after="100"/>
      <w:jc w:val="center"/>
    </w:pPr>
    <w:rPr>
      <w:b/>
      <w:bCs/>
      <w:color w:val="000000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color w:val="000000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</w:pPr>
    <w:rPr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pacing w:before="100" w:after="100"/>
      <w:jc w:val="righ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26:00Z</dcterms:created>
  <dc:creator>OEM</dc:creator>
  <dc:description/>
  <cp:keywords/>
  <dc:language>en-US</dc:language>
  <cp:lastModifiedBy>User</cp:lastModifiedBy>
  <cp:lastPrinted>2017-11-13T14:08:00Z</cp:lastPrinted>
  <dcterms:modified xsi:type="dcterms:W3CDTF">2025-05-21T12:32:00Z</dcterms:modified>
  <cp:revision>137</cp:revision>
  <dc:subject/>
  <dc:title> </dc:title>
</cp:coreProperties>
</file>