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Большеалабухского сельского поселения Грибановского муниципального района от 13.11.2023г. № 45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2:13:00Z</dcterms:modified>
  <cp:revision>53</cp:revision>
  <dc:subject/>
  <dc:title> </dc:title>
</cp:coreProperties>
</file>