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БОЛЬШЕАЛАБУХ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 13.11.2024г. № 6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. Большие Аалабух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961" w:hanging="0"/>
        <w:rPr/>
      </w:pPr>
      <w:r>
        <w:rPr>
          <w:sz w:val="28"/>
          <w:szCs w:val="28"/>
        </w:rPr>
        <w:t>О внесении изменений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Cs w:val="28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Большеалабухского сельского поселения Грибановского муниципального района Воронежской области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</w:t>
      </w:r>
      <w:r>
        <w:rPr>
          <w:rFonts w:eastAsia="Arial Unicode MS"/>
          <w:sz w:val="28"/>
          <w:szCs w:val="28"/>
          <w:lang w:bidi="ru-RU"/>
        </w:rPr>
        <w:t>Большеалабухского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Большеалабухского сельского поселения Грибановского муниципального района от 13.11.2023г. № 46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1.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ункт 6 Раздела </w:t>
      </w: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 дополнить подпунктом 6.6. следующего содержания:</w:t>
      </w:r>
    </w:p>
    <w:p>
      <w:pPr>
        <w:pStyle w:val="Normal"/>
        <w:widowControl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/>
        <w:spacing w:lineRule="auto" w:line="240"/>
        <w:ind w:firstLine="540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widowControl/>
        <w:autoSpaceDE w:val="true"/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>1.2. Подпункт 20.6. дополнить абзацем следующего содержания: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указанного Федерального закона.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1.3.В пунктах 31 и 33 Раздела 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 xml:space="preserve"> слово «департамент» заменить словом «министерство». 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lineRule="auto" w:line="240" w:before="0" w:after="0"/>
        <w:ind w:firstLine="709"/>
        <w:contextualSpacing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орок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User</cp:lastModifiedBy>
  <cp:lastPrinted>2023-04-05T14:52:00Z</cp:lastPrinted>
  <dcterms:modified xsi:type="dcterms:W3CDTF">2024-11-14T12:13:00Z</dcterms:modified>
  <cp:revision>48</cp:revision>
  <dc:subject/>
  <dc:title> </dc:title>
</cp:coreProperties>
</file>