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Большеалабухского сельского поселения Грибановского муниципального района от 15.09.2023г. № 32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4T12:00:00Z</dcterms:modified>
  <cp:revision>48</cp:revision>
  <dc:subject/>
  <dc:title> </dc:title>
</cp:coreProperties>
</file>