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5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Большеалабух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Большеалабух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Большеалабухского сельского поселения Грибановского муниципального района от 25.09.2023г. № 39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1.3.3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В пунктах 37, 3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7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3T12:18:00Z</dcterms:modified>
  <cp:revision>53</cp:revision>
  <dc:subject/>
  <dc:title> </dc:title>
</cp:coreProperties>
</file>