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лабух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ерераспределение земель и  (или)  земельных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участков, находящихся в муниципальной собственности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а территории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Cs w:val="28"/>
        </w:rPr>
        <w:t>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Calibri"/>
          <w:bCs/>
          <w:sz w:val="28"/>
          <w:szCs w:val="28"/>
        </w:rPr>
        <w:t>Перераспределение земель и (или)  земельных участков, 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</w:rPr>
        <w:t>» на территории Большеалабухского сельского поселения Грибановского муниципального района Воронежской области», утвержденный постановлением администрации Большеалабухского сельского поселения Грибановского муниципального района от 15.09.2023г. № 31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.1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, 20.4.7, 20.5.6 настоящего Административного регламент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2. Пункт 10 Административного регламента дополнить подпунктом 10.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1.3. В пунктах 33, 35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7"/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3T12:14:00Z</dcterms:modified>
  <cp:revision>48</cp:revision>
  <dc:subject/>
  <dc:title> </dc:title>
</cp:coreProperties>
</file>