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г. № 75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льшие Алабухи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b/>
          <w:sz w:val="32"/>
          <w:szCs w:val="32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/>
          <w:b w:val="false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sz w:val="24"/>
          <w:szCs w:val="24"/>
          <w:lang w:bidi="ru-RU"/>
        </w:rPr>
        <w:t>Большеалабухского сельского поселения Грибан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Большеалабухского сельского поселения Грибановского муниципального района от 15.09.2023г. № 32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3 следующего содержания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«7.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27T09:35:00Z</dcterms:modified>
  <cp:revision>52</cp:revision>
  <dc:subject/>
  <dc:title> </dc:title>
</cp:coreProperties>
</file>