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ПОСТАНОВЛЕНИЕ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0.06.2024г. № 2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10.06.2024 № 2-1-2024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Большеалабухского сельского поселения Грибановского муниципального района от 25.09.2023г. № 4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1 раздела 7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1. Администрация в течение 30 рабочих дней со дня регистрации заявления и документов, необходимых для предоставления Муниципальной услуги, </w:t>
      </w:r>
      <w:r>
        <w:rPr>
          <w:color w:val="000000"/>
          <w:sz w:val="28"/>
          <w:szCs w:val="28"/>
        </w:rPr>
        <w:t>обязанность по представлению которых возложена на заяви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способом указанном в заявлении один из результатов, указанных в пункте 6.1 настоящего Административного регламента.»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06-20T05:38:00Z</dcterms:modified>
  <cp:revision>44</cp:revision>
  <dc:subject/>
  <dc:title> </dc:title>
</cp:coreProperties>
</file>