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БОЛЬШЕАЛАБУХ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4г. № 73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ольшие Алабухи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/>
          <w:lang w:bidi="ru-RU"/>
        </w:rPr>
        <w:t>Большеалабух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Arial" w:ascii="Arial" w:hAnsi="Arial"/>
          <w:sz w:val="24"/>
          <w:szCs w:val="24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Большеалабухского сельского поселения Грибановского муниципального района Воронежской области», утвержденный постановлением администрации Большеалабухского сельского поселения Грибановского муниципального района от 25.09.2023г. № 35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1.1. П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нкт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cs="Arial" w:ascii="Arial" w:hAnsi="Arial"/>
          <w:bCs/>
          <w:kern w:val="2"/>
          <w:sz w:val="24"/>
          <w:szCs w:val="24"/>
        </w:rPr>
        <w:t>в собственность, аренду, постоянное (бессрочное) пользование, безвозмездное пользова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публикования в вестнике муниципальных правовых актов Большеалабухского сельского поселения и размещения на официальном сайте Большеалабух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8"/>
        <w:gridCol w:w="3254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 Сорок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27T08:56:00Z</dcterms:modified>
  <cp:revision>53</cp:revision>
  <dc:subject/>
  <dc:title> </dc:title>
</cp:coreProperties>
</file>