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.03.2025г. № 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 Большие Алабух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Большеалабухского сельского поселения Грибановского муниципального района от 13.11.2023г. № 4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В пункте 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абзаце 3 пункта 20.4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лова «35 рабочих</w:t>
      </w:r>
      <w:r>
        <w:rPr>
          <w:rFonts w:eastAsia="Calibri"/>
          <w:sz w:val="28"/>
          <w:szCs w:val="28"/>
        </w:rPr>
        <w:t>» заменить словами «27 календарных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5-03-04T10:15:00Z</dcterms:modified>
  <cp:revision>53</cp:revision>
  <dc:subject/>
  <dc:title> </dc:title>
</cp:coreProperties>
</file>