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9.02.2024г. № 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30.01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1. Подпункт 14 пункта 12.2 раздела 12 части 1 дополнить словами: «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В подпункте 16 пункта 12.2 раздела 12 части 1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508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02-19T08:51:00Z</dcterms:modified>
  <cp:revision>45</cp:revision>
  <dc:subject/>
  <dc:title> </dc:title>
</cp:coreProperties>
</file>