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4.03.2025 г. № 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Больше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9 апреля 2022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на основании протеста прокуратуры Грибановского района от 24.02.2025 № 2-1-2025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Больше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Большеалабухского сельского поселения Грибановского муниципального района от 25.09.2023г. № 3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Часть 2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дополнить пунктом 2.6 следующего содержания:</w:t>
      </w:r>
    </w:p>
    <w:p>
      <w:pPr>
        <w:pStyle w:val="Normal"/>
        <w:widowControl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6.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.19 Земельного кодекса Российской Федерации, предоставлены в собственность бесплатно земельные участки, находящиеся в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 (В соответствии с подпунктом "к" пункта 1 постановления Правительства Российской Федерации от 9 апреля 2022 г. N 629)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распространяется на правоотношения, возникшие до 06.02.2024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5-03-04T06:36:00Z</dcterms:modified>
  <cp:revision>58</cp:revision>
  <dc:subject/>
  <dc:title> </dc:title>
</cp:coreProperties>
</file>