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szCs w:val="28"/>
        </w:rPr>
      </w:pPr>
      <w:r>
        <w:rPr>
          <w:szCs w:val="28"/>
        </w:rPr>
        <w:t>БОЛЬШЕАЛАБУХ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6.2024 года № 1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Большие Алабухи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Большеалабухского сельского поселения Грибано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1.2015 № 13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и с действующим законодательством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Большеалабухского сельского поселения Грибано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5.11.2015 № 13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Большеалабухского сельского поселения Грибановского муниципального района Воронеж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1. В преамбуле решения слова «приказом Министерства экономического развития Российской Федерации от 30 августа 2011 года № 424» заменить словами «приказом </w:t>
      </w:r>
      <w:r>
        <w:rPr>
          <w:rFonts w:cs="Arial"/>
        </w:rPr>
        <w:t>Министерства финансов Российской Федерации от 10 октября 2023 г. N 163н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2. В пункте 1 слова «</w:t>
      </w:r>
      <w:r>
        <w:rPr>
          <w:szCs w:val="28"/>
        </w:rPr>
        <w:t>в размере 50000 (пятьдесят тысяч) рублей» заменить словами «в размере 200000 (двести тысяч) рублей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.В. Сорок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User</cp:lastModifiedBy>
  <cp:lastPrinted>2018-04-19T15:47:00Z</cp:lastPrinted>
  <dcterms:modified xsi:type="dcterms:W3CDTF">2024-06-10T08:21:00Z</dcterms:modified>
  <cp:revision>75</cp:revision>
  <dc:subject/>
  <dc:title> </dc:title>
</cp:coreProperties>
</file>