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ЛЬШЕАЛАБУХСКОГО 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ИБАН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.06. 2019 года №1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 Большие Алабух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Устав  Большеалабухского сельского поселения Гриба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Большеалабухского сельского поселения Гриба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и дополнения в Устав  Большеалабухского сельского поселения Грибановского 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сельского поселения</w:t>
        <w:tab/>
        <w:t xml:space="preserve">                       Н.С. Бондарева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алабухског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05.06.2019 г. № 188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Изменения и дополн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алабухск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Гриба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ункт 17 статьи 9 «Вопросы местного значения Большеалабухского сельского поселен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2. В статье 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Права органов местного самоуправления Большеалабухского сельского поселения на решение вопросов, не отнесённых к вопросам местного значения сельского поселения»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) в пункте 13: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2) Часть 1 дополнить пунктом 1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16) осуществление мероприятий по защите прав потребителей, предусмотренных Законом Российской Федерации от 7 февраля 1992 года N 2300-1 «О защите прав потребителей»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3. В статье 18 «Территориальное общественное самоуправление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Абзац второй част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«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ветом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алабухск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 Дополнить статьей 18.1 «Староста сельского населенного пункта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«Статья 18.1. Староста сельского населенного пун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алабухск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ля организации взаимодействия органов местного самоуправления и жителей сельских населенных пунктов при решении вопросов местного значения в сельских населенных пунктах, расположенных в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Большеалабухском сельском поселен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огут назначаться сельские старос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ельский староста в своей деятельности не подменяет органы местного самоуправления при реализации ими свои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Сельский староста назначается Советом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алабух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Сельским старостой не может быть назначен граждани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замещающий государственную должность, должность государственной гражданской службы, муниципальную должность,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знанный судом недееспособным или ограниченно дееспособ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имеющий непогашенную или неснятую судим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Сельский староста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Срок  полномочий сельского старосты - пять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Полномочия сельского старосты прекращаются досрочно по решению Совета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алабух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, по представлению схода граждан сельского населенного пункта, а также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7 части 10 статьи 4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Сельский староста для решения возложенных на него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существляет иные полномочия и права, предусмотренные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алабух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и (или) нормативным правовым актом Совета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алабух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.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Статью 44.1 «Содержание правил благоустройства территории Большеалабух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ь пунктами 16, 1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16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7) определения границ прилегающих территорий в соответствии с порядком, установленным законом Воронежской обла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6. Пункт 6 статьи 45 «Правовые акты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алабухск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»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В качестве источника официального опубликования (обнародования)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алабухск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и муниципальных правовых актов о внесении в них измен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алабухско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е поселение вправе использовать портал Минюста России «Нормативные правовые акты в Российской Федерации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B">
    <w:name w:val="Обычнbй Знак"/>
    <w:qFormat/>
    <w:rPr>
      <w:sz w:val="2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"/>
    <w:basedOn w:val="Normal"/>
    <w:qFormat/>
    <w:pPr>
      <w:widowControl w:val="false"/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FD6639B152F9EB29462D322C0F772BD6A6CA25519103E37510F366D04FD320DF9895FA5509E6B44865F55F11948E8017BB2D74476DD06A2Dm4I" TargetMode="External"/><Relationship Id="rId3" Type="http://schemas.openxmlformats.org/officeDocument/2006/relationships/hyperlink" Target="consultantplus://offline/ref=C6FD6639B152F9EB29462D322C0F772BD6A6CA25519103E37510F366D04FD320DF9895FE5702B7E4093BAC0E53DF83850FA72D7025m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24:00Z</dcterms:created>
  <dc:creator>Admin</dc:creator>
  <dc:description/>
  <cp:keywords/>
  <dc:language>en-US</dc:language>
  <cp:lastModifiedBy>User</cp:lastModifiedBy>
  <cp:lastPrinted>2016-02-25T22:01:00Z</cp:lastPrinted>
  <dcterms:modified xsi:type="dcterms:W3CDTF">2019-06-10T06:07:00Z</dcterms:modified>
  <cp:revision>118</cp:revision>
  <dc:subject/>
  <dc:title/>
</cp:coreProperties>
</file>