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ЛЬШЕАЛАБУХСКОГО 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ИБАН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02.2021 года   №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 Большие Алабух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и дополнений в Устав  Большеалабухского сельского поселения Грибан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 Большеалабухского сельского поселения Грибан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и дополнения в Устав  Большеалабухского сельского поселения Грибановского 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после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</w:t>
        <w:tab/>
        <w:t xml:space="preserve">                                               В.В. Сорокина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Большеалабухского сельского поселения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рибановского муниципального района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оронежской области             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12.02. 2021 г. № 29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Изменения и дополн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в Устав Большеалабух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Грибановского муниципального района Воронеж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статье 10 «Права органов местного самоуправления Большеалабухского сельского поселения на решение вопросов, не отнесенных к вопросам местного значения сельского поселения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1) пункт 11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2) дополнить пунктами 17, 18 следующего содержания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«17)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8) </w:t>
      </w:r>
      <w:r>
        <w:rPr>
          <w:rFonts w:eastAsia="Calibri" w:cs="Times New Roman" w:ascii="Times New Roman" w:hAnsi="Times New Roman"/>
          <w:sz w:val="28"/>
          <w:szCs w:val="28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»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атью 33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ус депутата, члена выборного органа местного самоуправления, выборного должностного лица местного самоуправления» </w:t>
      </w:r>
      <w:r>
        <w:rPr>
          <w:rFonts w:cs="Times New Roman" w:ascii="Times New Roman" w:hAnsi="Times New Roman"/>
          <w:bCs/>
          <w:sz w:val="28"/>
          <w:szCs w:val="28"/>
        </w:rPr>
        <w:t>дополнить пунктом 2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1.</w:t>
      </w:r>
      <w:r>
        <w:rPr>
          <w:rFonts w:cs="Times New Roman" w:ascii="Times New Roman" w:hAnsi="Times New Roman"/>
          <w:sz w:val="28"/>
          <w:szCs w:val="28"/>
        </w:rPr>
        <w:t>Депутату Совета народных депутатов Большеалабухского сельского поселения для осуществления своих полномочий на непостоянной основе гарантируется сохранение места работы (должности) на срок, в совокупности составляющий пять рабочих дней в месяц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B">
    <w:name w:val="Обычнbй Знак"/>
    <w:qFormat/>
    <w:rPr>
      <w:sz w:val="2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"/>
    <w:basedOn w:val="Normal"/>
    <w:qFormat/>
    <w:pPr>
      <w:widowControl w:val="false"/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24:00Z</dcterms:created>
  <dc:creator>Admin</dc:creator>
  <dc:description/>
  <cp:keywords/>
  <dc:language>en-US</dc:language>
  <cp:lastModifiedBy>User</cp:lastModifiedBy>
  <cp:lastPrinted>2016-02-25T22:01:00Z</cp:lastPrinted>
  <dcterms:modified xsi:type="dcterms:W3CDTF">2021-02-14T13:55:00Z</dcterms:modified>
  <cp:revision>129</cp:revision>
  <dc:subject/>
  <dc:title/>
</cp:coreProperties>
</file>